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0"/>
        <w:jc w:val="center"/>
        <w:rPr/>
      </w:pPr>
      <w:r>
        <w:rPr>
          <w:sz w:val="44"/>
          <w:szCs w:val="44"/>
        </w:rPr>
        <w:t>汕头市鮀滨职业技术学校师德师风建设管理制度</w:t>
      </w:r>
    </w:p>
    <w:p>
      <w:pPr>
        <w:pStyle w:val="Normal"/>
        <w:spacing w:lineRule="auto" w:line="360"/>
        <w:ind w:firstLine="480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大力推进教师职业道德建设，不断提高学校教师的师德师风水平和专业能力素养。根据《教育法》、《教师法》、《义务教育法》、《公民道德建设实施纲要》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重新修订的《中小学教师职业道德规范》，结合我校实际，特制定本制度：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师德师风规范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政治思想规范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热爱祖国，热爱人民，护中国共产党领导，拥护社会主义。不散布有违国家政策、法规或其它不健康的思想和理论，不组织或参与非法集会、结社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全面贯彻国家教育方针，自觉遵守教育法律法规，依法履行教师职责权利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学习、引领、宣传先进文化，崇尚科学，反对迷信，自觉抵制不利于人才培养和科学发展的错误倾向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知荣明耻，以身作则。衣着得体，语言规范，举止文明。关心集体，团结协作，尊重同事，尊重家长。作风正派，廉洁奉公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业务工作规范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爱岗敬业，勤于钻研，积极进取。治学严谨，勇于探索，具有良好的学术素养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树立终身学习理念，主动拓宽知识视野，更新知识结构，关注学科发展动态，积极投入教育研究和教学改革中，大胆改进教学方法，并及时将研究成果运用到教学中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具备良好的学术道德，不弄虚作假、不投机取巧和剽窃他人成果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教书育人规范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关心爱护全体学生，尊重学生人格，平等公正对待学生。保护学生安全，关心学生健康，维护学生权益。不讽刺、挖苦、歧视学生，不体罚或变相体罚学生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引导学生明确学习目的，端正学习态度，调动学生学习的积极性和主动性，着力培养学生领悟观察和分析问题的方法及解决实际问题的能力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因材施教，循循善诱，注重学生的个性发展，使学生成人成才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廉洁从教，自觉抵制有偿家教，不利用职务之便谋取私利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全体教职员工有责任在校内外按照学校的各项规章制度，自觉地对学生进行教育和管理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为人师表规范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以良好的教风和师德风范，言传身教、为人师表：以严谨的治学态度、高度的事业心和责任感来教育和影响学生，寓教育于教学各个环节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具有高尚的道德情操和良好的职业道德，以认真的敬业精神、负责的工作态度、严谨的工作作风、高尚的道德行为等影响学生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有较强的集体主义观念，积极参加集体活动，时刻注意维护集体利益和声誉和他人名誉。热爱学校，关心学校的建设发展，为学校的事业献计献策、贡献力量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有较强的团队意识，业务上互相学习、取长补短，互相借鉴；工作上互相配合、团结协作；生活上互相关心，互相帮助，从而达到共同进步的目的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师德师风建设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师德师风建设工作是一项常规性工作，是学校精神文明建设工作的重要组成部分，其内容将随着实践不断丰富和深化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师德师风工作重在建设，建设工作要做到机构、有计划、有措施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学校成立由一把手负总责，各处室负责同志组成的师德师风建设领导小组，负责全校的师德师风建设工作的指导、部署和考核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学校师德师风建设领导小组每年制定全校师德建设工作计划，并将每年九月份定为师德教育活动月，通过一系列活动切实培养教师的师德意识，提高教师的师德师风水平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每位教师教要自觉培养师德师风意识，确立师德师风观念，按师德师风规范严格自警自律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每年教师节前夕，结合学校师德教育活动月，表彰一批在师德师风方面表现突出的个人，并给予一定的精神和物质奖励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学校相关部门要高度重视师德师风建设工作，将其作为经常性的工作来抓。日常要注重师德师风建设工作的布置、检查，要不断进行师德师风教育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学生和教职工如发现教师严重违反本制度，可向学校师德师风建设领导小组投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本制度由师德师风建设领导小组负责解释，本制度公布之日生效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二○一四年一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09:00Z</dcterms:created>
  <dc:creator>微软用户</dc:creator>
  <dc:description/>
  <cp:keywords/>
  <dc:language>en-US</dc:language>
  <cp:lastModifiedBy>微软用户</cp:lastModifiedBy>
  <dcterms:modified xsi:type="dcterms:W3CDTF">2016-05-31T07:51:00Z</dcterms:modified>
  <cp:revision>16</cp:revision>
  <dc:subject/>
  <dc:title/>
</cp:coreProperties>
</file>