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市鮀滨职业技术学校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年教师教育教学软件比赛活动方案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进我校的教育信息化和现代化，提高教师应用信息技术与学科课程整合的能力，推动现代教育技术在课堂教学中的运用，丰富课堂教学的内容和形式，从而提高教学教育质量。学校将举行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教师教育教学软件”比赛活动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组织单位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由教务处、实训处负责组织。各专业部和教研组推荐优秀作品参加评审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参赛人员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校在职教职员工均可参加。</w:t>
      </w:r>
    </w:p>
    <w:p>
      <w:pPr>
        <w:pStyle w:val="Normal"/>
        <w:spacing w:lineRule="exact" w:line="440"/>
        <w:ind w:firstLine="5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参赛项目设置及说明要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多媒体课件：</w:t>
      </w:r>
      <w:r>
        <w:rPr>
          <w:rFonts w:ascii="宋体;SimSun" w:hAnsi="宋体;SimSun" w:cs="宋体;SimSun"/>
          <w:szCs w:val="21"/>
        </w:rPr>
        <w:t>是指基于</w:t>
      </w:r>
      <w:r>
        <w:rPr>
          <w:rFonts w:ascii="宋体;SimSun" w:hAnsi="宋体;SimSun" w:cs="宋体;SimSun"/>
          <w:color w:val="000000"/>
          <w:szCs w:val="21"/>
        </w:rPr>
        <w:t>多媒体技术和网络技术</w:t>
      </w:r>
      <w:r>
        <w:rPr>
          <w:rFonts w:ascii="宋体;SimSun" w:hAnsi="宋体;SimSun" w:cs="宋体;SimSun"/>
          <w:szCs w:val="21"/>
        </w:rPr>
        <w:t>，将图、文、声、像等多种表现方式有机结合</w:t>
      </w:r>
      <w:r>
        <w:rPr>
          <w:rFonts w:ascii="宋体;SimSun" w:hAnsi="宋体;SimSun" w:cs="宋体;SimSun"/>
          <w:color w:val="000000"/>
          <w:szCs w:val="21"/>
        </w:rPr>
        <w:t>表达和传递教学内容，</w:t>
      </w:r>
      <w:r>
        <w:rPr>
          <w:rFonts w:ascii="宋体;SimSun" w:hAnsi="宋体;SimSun" w:cs="宋体;SimSun"/>
          <w:szCs w:val="21"/>
        </w:rPr>
        <w:t>辅助教师与学生的教与学，以完成特定教学任务的教学软件。多媒体课件可以针对某些知识点，也可以是一课时或一个教学单元内容。单纯的教学美体资源不属于课件范畴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制作要求：视频、声音、动画等素材提倡采用常用文件格式；运行环境不低于</w:t>
      </w:r>
      <w:r>
        <w:rPr>
          <w:rFonts w:cs="宋体;SimSun"/>
        </w:rPr>
        <w:t>Windows2000</w:t>
      </w:r>
      <w:r>
        <w:rPr>
          <w:rFonts w:cs="宋体;SimSun"/>
        </w:rPr>
        <w:t>操作系统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课程：是指通过网络表现的某门学科的教学内容及实施教学活动的总和。主要由两部分组成：按一定的教学目标、教学策略组织起来的教学内容和网络支撑环境。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44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制作要求：应把教学内容以多媒体形式较好地表现在网页上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即对教案中的文本、动画、图表、视音频等做合理的设计和布局；应满足在因特网上实时运行的基本条件，如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安全、稳定和快捷等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资料的引用应注明出处。参赛作品如引起知识产权异议和纠纷，其责任由参赛作品作者承担。有政治原则性错误和学科概念性错误的作品，取消该作品参评资格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评比指标及评奖形式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多媒体课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方便合理，路径可选；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/>
        <w:t>2</w:t>
      </w:r>
      <w:r>
        <w:rPr/>
        <w:t>、网络课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课程内容体系完整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评奖形式：</w:t>
      </w:r>
      <w:r>
        <w:rPr>
          <w:rFonts w:ascii="宋体;SimSun" w:hAnsi="宋体;SimSun" w:cs="宋体;SimSun"/>
          <w:szCs w:val="21"/>
        </w:rPr>
        <w:t>教务处和实训处将组织若干学科教师和专业教师对作品进行评审，根据实际数量和质量评出一、二、三等奖，并将优秀作品推荐参加全市比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活动时间与报送形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第六周到十四周，十四周星期五前缴交作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形式：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光盘形式报送教务处陈泓青老师。应易于安装、运行和卸载；网页形式作品可用通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浏览器浏览。如需非常用软件运行或播放，请同时提供该软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、实训处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0:00Z</dcterms:created>
  <dc:creator>User</dc:creator>
  <dc:description/>
  <cp:keywords/>
  <dc:language>en-US</dc:language>
  <cp:lastModifiedBy>微软用户</cp:lastModifiedBy>
  <cp:lastPrinted>2002-01-01T01:07:00Z</cp:lastPrinted>
  <dcterms:modified xsi:type="dcterms:W3CDTF">2010-03-30T02:30:00Z</dcterms:modified>
  <cp:revision>2</cp:revision>
  <dc:subject/>
  <dc:title>汕头市鮀滨职业技术学校</dc:title>
</cp:coreProperties>
</file>