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64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264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陈佳纯情况简介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商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客服服务）专业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班学生陈佳纯，入学至今，担任过班文娱委员、英语课代表、学习委员、副班长、数学课代表、校营销社的宣传部长。该生遵纪守法、积极向上，理想信念坚定、学习目标明确，学习成绩优秀，成绩为年级同专业第一名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该生在思想上，积极上进，热爱祖国、遵守国家的法律法规及学校的各项规章制度。学习目标明确，学习刻苦、勤奋，乐于思考、成绩优异。先后获得在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度获得“三好学生”称号；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度第一学期的全勤奖；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度第一学期学业优秀奖；在第十二届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技能节“商品销售活动”中获得积极分子；在第十二届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技能节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学生摄影比赛中“我们的节日”获得三等奖；在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度第二学期《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级数学知识竞赛》比赛中获得三等奖；在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年度第二学期获得“文明学生”称号；在学校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学校五四运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周年社团文艺汇演中被评为“社团活动积极分子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班干部，该生始终以“奉献学校，服务同学，锻炼自己”为宗旨，真正做到为同学服务，为校园建设尽心尽力，积极奉献出自己的一份力量，为校园建设添砖加瓦，其工作获得老师和同学的肯定与表扬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该生生活朴素节俭</w:t>
      </w:r>
      <w:r>
        <w:rPr>
          <w:rFonts w:ascii="仿宋_GB2312" w:hAnsi="仿宋_GB2312"/>
          <w:sz w:val="28"/>
          <w:szCs w:val="28"/>
        </w:rPr>
        <w:t>﹑</w:t>
      </w:r>
      <w:r>
        <w:rPr>
          <w:rFonts w:ascii="仿宋_GB2312" w:hAnsi="仿宋_GB2312" w:eastAsia="仿宋_GB2312"/>
          <w:sz w:val="28"/>
          <w:szCs w:val="28"/>
        </w:rPr>
        <w:t>性格开朗，严以律己，宽以待人，乐于帮助同学。虽然家庭经济情况不好，但是她学习目标明确，坚持学习，学习成绩和综合素质等各个方面很优秀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3:00Z</dcterms:created>
  <dc:creator>博伦 黄</dc:creator>
  <dc:description/>
  <cp:keywords/>
  <dc:language>en-US</dc:language>
  <cp:lastModifiedBy>X</cp:lastModifiedBy>
  <cp:lastPrinted>2019-10-17T16:00:00Z</cp:lastPrinted>
  <dcterms:modified xsi:type="dcterms:W3CDTF">2019-10-17T08:02:00Z</dcterms:modified>
  <cp:revision>7</cp:revision>
  <dc:subject/>
  <dc:title/>
</cp:coreProperties>
</file>