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562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val="en-US" w:eastAsia="zh-CN"/>
        </w:rPr>
        <w:t>日常办公用品第二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询价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等（详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ascii="宋体" w:hAnsi="宋体" w:cs="Times New Roman" w:eastAsia="宋体"/>
          <w:color w:val="000000"/>
          <w:sz w:val="21"/>
          <w:szCs w:val="21"/>
        </w:rPr>
        <w:t>供应时间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3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  址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东厦北路尾龙盛工业区盛业西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广厦校区综合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595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cs="Arial Unicode MS;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color w:val="000000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时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color w:val="000000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校区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由国库支付中心划账支付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采购物品报价表》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内容进行报价，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超过附表内的最高单价的报价无效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大写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安装、调试、保险、检测、检验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加盖公章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以上数量为预估数，全年实际数量根据学校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实际消耗为准，按实结算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原则上半年必须结清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采购单位将定期或不定期对供应的商品进行抽样检查，一旦发现供应商提供的商品与报价时提供的样品不一致，采购单位有权要求供应商按该商品的价格进行赔偿，同时取消供货资格并终止合同，以后不得参与学校任一采购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</w:t>
      </w:r>
      <w:r>
        <w:rPr>
          <w:rFonts w:ascii="宋体" w:hAnsi="宋体" w:cs="宋体" w:eastAsia="宋体"/>
          <w:sz w:val="21"/>
          <w:szCs w:val="21"/>
        </w:rPr>
        <w:t>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联系电话和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243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</w:t>
      </w:r>
      <w:r>
        <w:rPr>
          <w:rFonts w:ascii="宋体" w:hAnsi="宋体" w:cs="宋体" w:eastAsia="宋体"/>
          <w:sz w:val="21"/>
          <w:szCs w:val="21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热点</cp:lastModifiedBy>
  <cp:lastPrinted>2017-06-19T08:31:00Z</cp:lastPrinted>
  <dcterms:modified xsi:type="dcterms:W3CDTF">2020-11-02T06:26:09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