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Times New Roman" w:eastAsia="宋体"/>
          <w:b/>
          <w:bCs/>
          <w:color w:val="000000"/>
          <w:sz w:val="36"/>
          <w:szCs w:val="36"/>
        </w:rPr>
        <w:t>汕头市鮀滨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职业技术学校</w:t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  <w:lang w:val="en-US" w:eastAsia="zh-CN"/>
        </w:rPr>
        <w:t>2022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  <w:lang w:val="en-US" w:eastAsia="zh-CN"/>
        </w:rPr>
        <w:t>年空调维修及保养服务</w:t>
      </w:r>
      <w:r>
        <w:rPr>
          <w:rFonts w:ascii="宋体" w:hAnsi="宋体" w:cs="Times New Roman" w:eastAsia="宋体"/>
          <w:b/>
          <w:bCs/>
          <w:color w:val="000000"/>
          <w:sz w:val="36"/>
          <w:szCs w:val="36"/>
        </w:rPr>
        <w:t>询价邀请函</w:t>
      </w:r>
    </w:p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6"/>
          <w:szCs w:val="36"/>
        </w:rPr>
      </w:pPr>
      <w:r>
        <w:rPr>
          <w:rFonts w:eastAsia="宋体" w:cs="Times New Roman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为做好疫情防控工作，保障在校师生健康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为节省成本、提高维修维护效率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学校拟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指定一家具备相关资质及技术的供应商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提供对三个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校区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内外机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清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服务，及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的空调维修和保养服务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欢迎具备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资格的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</w:rPr>
        <w:t>前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一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名称：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空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修及保养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项目的数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三个校区空调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共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9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套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具体型号、匹数及位置见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三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项目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要求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空调清洗服务：用专用药水清洗内机、蒸发器、过滤网、面板等；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用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专用机器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清洗外机、风叶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冷凝器等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；检测雪种、风扇电机、压缩机工作等是否正常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服务时限：自合同签订之日起到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空调维修及保养服务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每个校区安排指定师傅上门服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周一至周五工作时间，必须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接到报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到达现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周六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周日及节假日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寒暑假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必须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接到报修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后当天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到达现场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如考场等情况需要紧急维修，也必须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小时内到达现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有专业的工作流程及记录，每一次维修及保养服务都要有对应的工作单，要学校科室的有关人员确认签名，作为结算支付的依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对日常的服务项目进行报价，服务期限内不得更改价格；如需更换其他零配件，应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先向总务科报价（含税）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经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校审批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同意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实施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定期提供结算清单，按实结算支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服务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时限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四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项目报名条件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必须是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广东省政府采购智慧云平台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供应商库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中具备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空调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维修和保养服务资质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的供应商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能够提供正规发票并通过国库转账进行结算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、能满足上述服务需求，并在指定时间内递交报名文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五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验收及付款方式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：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各项服务完成并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验收合格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，凭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验收签名表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销售发票及结算明细单经审批后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由国库一次性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转账支付全部货款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六、报名时间：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1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日下午</w:t>
      </w:r>
      <w:r>
        <w:rPr>
          <w:rFonts w:cs="宋体" w:ascii="宋体" w:hAnsi="宋体"/>
          <w:b w:val="false"/>
          <w:bCs w:val="false"/>
          <w:i w:val="false"/>
          <w:color w:val="000000"/>
          <w:sz w:val="28"/>
          <w:szCs w:val="28"/>
          <w:shd w:fill="FFFFFF" w:val="clear"/>
          <w:lang w:val="en-US" w:eastAsia="zh-CN"/>
        </w:rPr>
        <w:t>3:00-4:3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七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递交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文件地点及</w:t>
      </w:r>
      <w:r>
        <w:rPr>
          <w:rStyle w:val="StrongEmphasis"/>
          <w:rFonts w:ascii="宋体" w:hAnsi="宋体" w:cs="宋体"/>
          <w:b/>
          <w:bCs/>
          <w:color w:val="000000"/>
          <w:sz w:val="28"/>
          <w:szCs w:val="28"/>
        </w:rPr>
        <w:t>联系电话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汕头市鮀滨职业技术学校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衡山校区总务科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（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龙湖区衡山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路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号）</w:t>
      </w:r>
      <w:r>
        <w:rPr>
          <w:rFonts w:ascii="宋体" w:hAnsi="宋体" w:cs="宋体"/>
          <w:b w:val="false"/>
          <w:bCs w:val="false"/>
          <w:i w:val="false"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联系人：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黄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</w:rPr>
        <w:t>老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刘老师</w:t>
      </w:r>
      <w:r>
        <w:rPr>
          <w:rStyle w:val="StrongEmphasis"/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 xml:space="preserve">         电话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>0754-88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883230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八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/>
          <w:bCs/>
          <w:i w:val="false"/>
          <w:color w:val="000000"/>
          <w:sz w:val="28"/>
          <w:szCs w:val="28"/>
          <w:shd w:fill="FFFFFF" w:val="clear"/>
        </w:rPr>
        <w:t>须知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必须提交营业执照复印件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，政府采购平台资质复印件</w:t>
      </w: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报名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需提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交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空调清洗工作流程及报价</w:t>
      </w: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份，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报价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应为完成此项工作相关的一切费用（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含人工费、搬运、安装费、调试费、税金、保险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名单位必须填写《空调维修及保养服务单价表》（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报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文件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需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密封并加盖单位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公章，信封封面写上联系人和联系电话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  <w:t>、本邀请函的解释权归学校所有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righ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olor w:val="000000"/>
          <w:sz w:val="28"/>
          <w:szCs w:val="28"/>
          <w:shd w:fill="FFFFFF" w:val="clear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color w:val="000000"/>
          <w:sz w:val="28"/>
          <w:szCs w:val="28"/>
        </w:rPr>
        <w:t>汕头市鮀滨职业技术学校</w:t>
      </w:r>
      <w:r>
        <w:rPr>
          <w:rFonts w:ascii="宋体" w:hAnsi="宋体" w:cs="Times New Roman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before="100" w:after="10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黄豪</dc:creator>
  <dc:description/>
  <dc:language>en-US</dc:language>
  <cp:lastModifiedBy>闲云一旧</cp:lastModifiedBy>
  <cp:lastPrinted>2022-03-29T15:33:00Z</cp:lastPrinted>
  <dcterms:modified xsi:type="dcterms:W3CDTF">2022-03-29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CACDE362340CAB174EECCEC65060C</vt:lpwstr>
  </property>
  <property fmtid="{D5CDD505-2E9C-101B-9397-08002B2CF9AE}" pid="3" name="KSOProductBuildVer">
    <vt:lpwstr>2052-11.1.0.11365</vt:lpwstr>
  </property>
</Properties>
</file>