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tLeast" w:line="240" w:before="0" w:after="0"/>
        <w:ind w:hanging="0"/>
        <w:jc w:val="center"/>
        <w:rPr>
          <w:rFonts w:ascii="宋体" w:hAnsi="宋体" w:eastAsia="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36"/>
          <w:szCs w:val="36"/>
        </w:rPr>
        <w:t>汕头市鮀滨</w:t>
      </w:r>
      <w:r>
        <w:rPr>
          <w:rFonts w:ascii="宋体" w:hAnsi="宋体" w:cs="Times New Roman" w:eastAsia="宋体"/>
          <w:b/>
          <w:bCs/>
          <w:color w:val="000000"/>
          <w:sz w:val="36"/>
          <w:szCs w:val="36"/>
          <w:lang w:val="en-US" w:eastAsia="zh-CN"/>
        </w:rPr>
        <w:t>职业技术学校</w:t>
      </w:r>
      <w:r>
        <w:rPr>
          <w:rFonts w:eastAsia="宋体" w:cs="Times New Roman" w:ascii="宋体" w:hAnsi="宋体"/>
          <w:b/>
          <w:bCs/>
          <w:color w:val="000000"/>
          <w:sz w:val="36"/>
          <w:szCs w:val="36"/>
          <w:lang w:val="en-US" w:eastAsia="zh-CN"/>
        </w:rPr>
        <w:t>2022</w:t>
      </w:r>
      <w:r>
        <w:rPr>
          <w:rFonts w:ascii="宋体" w:hAnsi="宋体" w:cs="Times New Roman" w:eastAsia="宋体"/>
          <w:b/>
          <w:bCs/>
          <w:color w:val="000000"/>
          <w:sz w:val="36"/>
          <w:szCs w:val="36"/>
          <w:lang w:val="en-US" w:eastAsia="zh-CN"/>
        </w:rPr>
        <w:t>年至</w:t>
      </w:r>
      <w:r>
        <w:rPr>
          <w:rFonts w:eastAsia="宋体" w:cs="Times New Roman" w:ascii="宋体" w:hAnsi="宋体"/>
          <w:b/>
          <w:bCs/>
          <w:color w:val="000000"/>
          <w:sz w:val="36"/>
          <w:szCs w:val="36"/>
          <w:lang w:val="en-US" w:eastAsia="zh-CN"/>
        </w:rPr>
        <w:t>2023</w:t>
      </w:r>
      <w:r>
        <w:rPr>
          <w:rFonts w:ascii="宋体" w:hAnsi="宋体" w:cs="Times New Roman" w:eastAsia="宋体"/>
          <w:b/>
          <w:bCs/>
          <w:color w:val="000000"/>
          <w:sz w:val="36"/>
          <w:szCs w:val="36"/>
          <w:lang w:val="en-US" w:eastAsia="zh-CN"/>
        </w:rPr>
        <w:t>年</w:t>
      </w:r>
    </w:p>
    <w:p>
      <w:pPr>
        <w:pStyle w:val="Style31"/>
        <w:spacing w:lineRule="atLeast" w:line="240" w:before="0" w:after="0"/>
        <w:ind w:hanging="0"/>
        <w:jc w:val="center"/>
        <w:rPr>
          <w:rFonts w:ascii="宋体" w:hAnsi="宋体" w:eastAsia="宋体" w:cs="Times New Roman"/>
          <w:b/>
          <w:b/>
          <w:bCs/>
          <w:color w:val="000000"/>
          <w:sz w:val="36"/>
          <w:szCs w:val="36"/>
        </w:rPr>
      </w:pPr>
      <w:r>
        <w:rPr>
          <w:rFonts w:ascii="宋体" w:hAnsi="宋体" w:cs="Times New Roman" w:eastAsia="宋体"/>
          <w:b/>
          <w:bCs/>
          <w:color w:val="000000"/>
          <w:sz w:val="36"/>
          <w:szCs w:val="36"/>
          <w:lang w:val="en-US" w:eastAsia="zh-CN"/>
        </w:rPr>
        <w:t>办公及教学设备维修及保养服务</w:t>
      </w:r>
      <w:r>
        <w:rPr>
          <w:rFonts w:ascii="宋体" w:hAnsi="宋体" w:cs="Times New Roman" w:eastAsia="宋体"/>
          <w:b/>
          <w:bCs/>
          <w:color w:val="000000"/>
          <w:sz w:val="36"/>
          <w:szCs w:val="36"/>
        </w:rPr>
        <w:t>询价邀请函</w:t>
      </w:r>
    </w:p>
    <w:p>
      <w:pPr>
        <w:pStyle w:val="Style31"/>
        <w:spacing w:lineRule="atLeast" w:line="240" w:before="0" w:after="0"/>
        <w:ind w:hanging="0"/>
        <w:jc w:val="center"/>
        <w:rPr>
          <w:rFonts w:ascii="宋体" w:hAnsi="宋体" w:eastAsia="宋体" w:cs="Times New Roman"/>
          <w:b/>
          <w:b/>
          <w:bCs/>
          <w:color w:val="000000"/>
          <w:sz w:val="36"/>
          <w:szCs w:val="36"/>
        </w:rPr>
      </w:pPr>
      <w:r>
        <w:rPr>
          <w:rFonts w:eastAsia="宋体" w:cs="Times New Roman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为服务好学校各部门办公及日常教学，做好有关办公设备及教学设备的维修及保养工作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从节省成本、提高工作效率的角度出发，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指定一家具备相关资质及技术的供应商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在合同期限内提供对三个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校区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指定设备的维修及保养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服务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欢迎具备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资格的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前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名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一、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eastAsia="zh-CN"/>
        </w:rPr>
        <w:t>项目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</w:rPr>
        <w:t>名称：</w:t>
      </w:r>
      <w:r>
        <w:rPr>
          <w:rFonts w:cs="宋体" w:ascii="宋体" w:hAnsi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年至</w:t>
      </w:r>
      <w:r>
        <w:rPr>
          <w:rFonts w:cs="宋体" w:ascii="宋体" w:hAnsi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年办公及教学设备维修及保养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范围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地点：三校区校长室、校区负责人办公室、办公室、人保科、教务科、学生科、招生就业科、总务科、教学部、多媒体教室、图书馆文印室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办公设备主要计算机、显示器、打印机、一体机、碎纸机等；教学设备主要指希沃平板、电视机、投影仪、话筒音箱等，每个校区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台设备，三校区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台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三、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eastAsia="zh-CN"/>
        </w:rPr>
        <w:t>项目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服务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eastAsia="zh-CN"/>
        </w:rPr>
        <w:t>要求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服务时限：合同签订之日起一年，如在该期限内服务质量符合学校要求，可延期一年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在服务时限内派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名常驻技术人员轮流到学校三个校区开展服务工作，时间为星期一到星期五上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到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:4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下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到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: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如遇到特殊情况无法处理或大面积设备故障时，及时加派专业人员到场提供相关服务，不额外收费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常驻技术人员在接到所在校区报修时，必须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钟内响应；接到其他校区报修时，必须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小时内响应；周六、周日及节假日寒暑假，在接到报修时必须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小时内到达现场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常驻技术人员必须具备过硬的技术能力及应急处置能力，能够独立处理上述设备的软硬件维修问题，提供技术支持、巡检、搬迁、管理等服务；如需更换零配件的，必须先汇报价格（含税），学校审批后才进行更换；如果报修设备在保修期内，要负责联系售后服务并跟进维修过程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要设计符合学校实际情况的报修及维修流程，配合总务科做好学校审批程序，跟进每一份保修单的签批手续，定期汇总后报送总务科存档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要定期开展设备检查，每个学期预备周、结束周必须完成一次全面检查，每个学期保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周一次针对多媒体教室设备的检测维护，注重检查和记录设备情况，对整个学期的设备维修维护进行总结，向学校总务科提出维修或者更换的建议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四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项目报名条件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、报名单位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必须是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广东省政府采购智慧云平台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供应商库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中具备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设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维修和保养服务资质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的供应商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、报名单位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eastAsia="zh-CN"/>
        </w:rPr>
        <w:t>能够提供正规发票并通过国库转账进行结算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、能满足上述服务需求，并在指定时间内递交报名文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验收及付款方式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合同签订后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支付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合同金额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0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服务期限结束后支付剩余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0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合同金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六、报名时间：</w:t>
      </w:r>
      <w:r>
        <w:rPr>
          <w:rFonts w:cs="宋体" w:ascii="宋体" w:hAnsi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日下午</w:t>
      </w:r>
      <w:r>
        <w:rPr>
          <w:rFonts w:cs="宋体" w:ascii="宋体" w:hAnsi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3:00-4:30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</w:rPr>
        <w:t>七、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递交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报名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文件地点及</w:t>
      </w:r>
      <w:r>
        <w:rPr>
          <w:rStyle w:val="StrongEmphasis"/>
          <w:rFonts w:ascii="宋体" w:hAnsi="宋体" w:cs="宋体"/>
          <w:b/>
          <w:bCs/>
          <w:color w:val="000000"/>
          <w:sz w:val="28"/>
          <w:szCs w:val="28"/>
        </w:rPr>
        <w:t>联系电话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汕头市鮀滨职业技术学校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衡山校区总务科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龙湖区衡山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路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号）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</w:rPr>
        <w:t>联系人：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黄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</w:rPr>
        <w:t>老师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刘老师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电话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0754-88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83230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八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报名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</w:rPr>
        <w:t>须知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、报名单位必须提交营业执照复印件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份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并加盖单位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公章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，政府采购平台资质截图打印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份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并加盖单位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公章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、报名单位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需提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交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承诺函及报价各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份，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报价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应为完成此项工作相关的一切费用（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含人工费、搬运、安装费、调试费、税金、保险等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报价不得超过政府采购平台的定价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-5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台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.96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万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、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报名单位可以提供近年相关服务合同复印件作为业绩资料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报名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文件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密封并加盖单位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公章，信封封面写上联系人和联系电话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、本邀请函的解释权归学校所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</w:rPr>
        <w:t>汕头市鮀滨职业技术学校</w:t>
      </w:r>
      <w:r>
        <w:rPr>
          <w:rFonts w:ascii="宋体" w:hAnsi="宋体" w:cs="Times New Roman"/>
          <w:color w:val="000000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/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BBBBBB"/>
      <w:kern w:val="2"/>
      <w:sz w:val="21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ind w:firstLine="4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before="100" w:after="100"/>
      <w:ind w:firstLine="4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黄豪</dc:creator>
  <dc:description/>
  <dc:language>en-US</dc:language>
  <cp:lastModifiedBy>闲云一旧</cp:lastModifiedBy>
  <cp:lastPrinted>2022-03-29T15:33:00Z</cp:lastPrinted>
  <dcterms:modified xsi:type="dcterms:W3CDTF">2022-03-29T12:5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CACDE362340CAB174EECCEC65060C</vt:lpwstr>
  </property>
  <property fmtid="{D5CDD505-2E9C-101B-9397-08002B2CF9AE}" pid="3" name="KSOProductBuildVer">
    <vt:lpwstr>2052-11.1.0.11365</vt:lpwstr>
  </property>
</Properties>
</file>