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汕头市鮀滨职业技术学校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生课桌椅采购项目</w:t>
      </w:r>
      <w:r>
        <w:rPr>
          <w:rFonts w:ascii="宋体" w:hAnsi="宋体" w:cs="宋体"/>
          <w:b/>
          <w:bCs/>
          <w:sz w:val="36"/>
          <w:szCs w:val="36"/>
        </w:rPr>
        <w:t>报价表</w:t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0"/>
        <w:gridCol w:w="5205"/>
        <w:gridCol w:w="795"/>
        <w:gridCol w:w="731"/>
        <w:gridCol w:w="964"/>
        <w:gridCol w:w="1110"/>
        <w:gridCol w:w="714"/>
      </w:tblGrid>
      <w:tr>
        <w:trPr>
          <w:trHeight w:val="894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物品</w:t>
            </w:r>
            <w:r>
              <w:rPr>
                <w:b/>
                <w:sz w:val="24"/>
                <w:szCs w:val="24"/>
              </w:rPr>
              <w:t>名称</w:t>
            </w:r>
          </w:p>
        </w:tc>
        <w:tc>
          <w:tcPr>
            <w:tcW w:w="5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技术参数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数量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价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金额</w:t>
            </w:r>
            <w:r>
              <w:rPr>
                <w:b/>
                <w:sz w:val="24"/>
                <w:szCs w:val="24"/>
                <w:lang w:eastAsia="zh-CN"/>
              </w:rPr>
              <w:t>（</w:t>
            </w:r>
            <w:r>
              <w:rPr>
                <w:b/>
                <w:sz w:val="24"/>
                <w:szCs w:val="24"/>
                <w:lang w:val="en-US" w:eastAsia="zh-CN"/>
              </w:rPr>
              <w:t>元</w:t>
            </w:r>
            <w:r>
              <w:rPr>
                <w:b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保质期</w:t>
            </w:r>
          </w:p>
        </w:tc>
      </w:tr>
      <w:tr>
        <w:trPr>
          <w:trHeight w:val="1701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钢木结构单人课桌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规格：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mm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mm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高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90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，钢木结构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桌面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00mm*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宽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00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桌面材质采用厚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6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优质多层板，黄榉木纹理，美观大方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桌侧板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采用厚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9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金属冷板一次冲压成型， 金属冷轧板，书斗内空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0mm,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深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65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桌斗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采用厚度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.6mm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金属冷板一次冲压成型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桌腿、桌撑、脚垫等参数应符合国家标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GB/T 3976-20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桌撑应平放并冲压成型圆形卡扣套保持脚套不掉落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升降片：采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9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冷轧板冲压成型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升降侧板与立腿配合紧密，升降螺丝采用镀锌螺栓止退螺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桌面板与钢架组装后，应牢固稳定，平稳防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88" w:hRule="atLeast"/>
        </w:trPr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钢木结构单人靠背椅</w:t>
            </w:r>
          </w:p>
        </w:tc>
        <w:tc>
          <w:tcPr>
            <w:tcW w:w="5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整体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规格：长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370mm*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370mm*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高座板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430mm*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靠背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780mm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钢木结构</w:t>
            </w:r>
            <w:r>
              <w:rPr>
                <w:rFonts w:cs="宋体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椅面板：长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370mm*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宽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370mm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椅面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材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采用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厚度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10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优质多层板，黄榉木纹理，美观大方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Default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宋体" w:cs="宋体"/>
                <w:color w:val="00000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支脚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靠背管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、拉杆、脚垫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等参数应符合国家标准</w:t>
            </w:r>
            <w:r>
              <w:rPr>
                <w:rFonts w:eastAsia="宋体" w:cs="宋体"/>
                <w:sz w:val="22"/>
                <w:szCs w:val="22"/>
                <w:lang w:val="en-US" w:eastAsia="zh-CN"/>
              </w:rPr>
              <w:t>GB/T 3976-2014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支脚不得发生扭曲变形等现象</w:t>
            </w: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/>
                <w:color w:val="000000"/>
                <w:sz w:val="22"/>
                <w:szCs w:val="22"/>
                <w:lang w:val="en-US" w:eastAsia="zh-CN" w:bidi="ar-SA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升降片：采用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 w:bidi="ar-SA"/>
              </w:rPr>
              <w:t>0.9mm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 w:bidi="ar-SA"/>
              </w:rPr>
              <w:t>冷轧板冲压成型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升降侧板与立腿配合紧密，升降螺丝采用镀锌螺栓止退螺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张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1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9" w:hRule="atLeast"/>
        </w:trPr>
        <w:tc>
          <w:tcPr>
            <w:tcW w:w="1096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合计金额：（大写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（小写）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¥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before="120" w:after="240"/>
              <w:jc w:val="both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注：此报价包含税金、运输、搬运、上楼、安装及摆放；交货期为签订合同后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，安装时间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天内完成。</w:t>
            </w:r>
          </w:p>
        </w:tc>
      </w:tr>
    </w:tbl>
    <w:p>
      <w:pPr>
        <w:pStyle w:val="Normal"/>
        <w:spacing w:before="120" w:after="240"/>
        <w:rPr>
          <w:rFonts w:eastAsia="Times New Roman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240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6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240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闲云一旧</cp:lastModifiedBy>
  <cp:lastPrinted>2018-08-03T11:19:00Z</cp:lastPrinted>
  <dcterms:modified xsi:type="dcterms:W3CDTF">2022-06-13T09:06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B55580270413C82E4EF8F4A7658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