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汕头市鮀滨职业技术学校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学生校服采购、教材采购、广厦校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食堂服务采购招标代理单位报名的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满足我校开展各项工作的需求，经计划研究需开展学生校服、教材及食堂服务等采购工作，拟分别委托服务质量好的招标代理单位，以公开公平公正为原则完成上述采购的招标工作。招标代理单位的报名要求如下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服务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汕头市鮀滨职业技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术学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校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3-2026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学年度学生校服采购招标代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汕头市鮀滨职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技术学校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3-2024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学年度教材采购招标代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3</w:t>
      </w:r>
      <w:r>
        <w:rPr>
          <w:rFonts w:eastAsia="宋体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汕头市鮀滨职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技术学校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广厦校区食堂服务采购招标代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项目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学生校服采购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项目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校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3-202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4-2025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5-2026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共三个学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年度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学生校服采购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教材采购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项目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学校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3-2024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学年度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教材采购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3</w:t>
      </w:r>
      <w:r>
        <w:rPr>
          <w:rFonts w:eastAsia="宋体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食堂服务采购项目：</w:t>
      </w:r>
      <w:r>
        <w:rPr>
          <w:rFonts w:eastAsia="宋体"/>
          <w:sz w:val="28"/>
          <w:szCs w:val="28"/>
          <w:lang w:val="en-US" w:eastAsia="zh-CN"/>
        </w:rPr>
        <w:t>2023</w:t>
      </w:r>
      <w:r>
        <w:rPr>
          <w:rFonts w:eastAsia="宋体"/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rFonts w:eastAsia="宋体"/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rFonts w:eastAsia="宋体"/>
          <w:sz w:val="28"/>
          <w:szCs w:val="28"/>
          <w:lang w:val="en-US" w:eastAsia="zh-CN"/>
        </w:rPr>
        <w:t>日至</w:t>
      </w:r>
      <w:r>
        <w:rPr>
          <w:rFonts w:eastAsia="宋体"/>
          <w:sz w:val="28"/>
          <w:szCs w:val="28"/>
          <w:lang w:val="en-US" w:eastAsia="zh-CN"/>
        </w:rPr>
        <w:t>2024</w:t>
      </w:r>
      <w:r>
        <w:rPr>
          <w:rFonts w:eastAsia="宋体"/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7</w:t>
      </w:r>
      <w:r>
        <w:rPr>
          <w:rFonts w:eastAsia="宋体"/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31</w:t>
      </w:r>
      <w:r>
        <w:rPr>
          <w:rFonts w:eastAsia="宋体"/>
          <w:sz w:val="28"/>
          <w:szCs w:val="28"/>
          <w:lang w:val="en-US" w:eastAsia="zh-CN"/>
        </w:rPr>
        <w:t>日，为学校广厦校区在校师生提供就餐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服务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单位根据自身服务优势，选择一项或多项招标代理服务进行报名，结合学校有关工作的实际需求，以公开公平公正为原则，出具合法合理的采购方案，完成学生校服采购、教材采购及广厦校区食堂服务采购等招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报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于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9:30-11:00</w:t>
      </w:r>
      <w:r>
        <w:rPr>
          <w:sz w:val="28"/>
          <w:szCs w:val="28"/>
          <w:lang w:val="en-US" w:eastAsia="zh-CN"/>
        </w:rPr>
        <w:t>，到汕头市鮀滨职业技术学校衡山校区总务科，提交资质文件，经资质审核后，签名领取邀请函（含评分标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资质文件包括：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单位营业执照复印件（具备招标代理的经营范围）；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报名公司名称、联系人、联系电话。以上文件均要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于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11:00</w:t>
      </w:r>
      <w:r>
        <w:rPr>
          <w:sz w:val="28"/>
          <w:szCs w:val="28"/>
          <w:lang w:val="en-US" w:eastAsia="zh-CN"/>
        </w:rPr>
        <w:t>之前，到汕头市鮀滨职业技术学校衡山校区总务科，提交报名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文件详见邀请函。报名多项招标代理需提交多份报名文件，并注明对应项目名称。资质文件及报名文件均需在规定时间内提交，超出规定时间不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成交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学校组织评议会，根据邀请函的评分标准，对各单位提交的报名文件进行评分及综合评议，最终按照平均得分确定采购项目的招标代理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联系人：黄老师、邹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联系电话：</w:t>
      </w:r>
      <w:r>
        <w:rPr>
          <w:sz w:val="28"/>
          <w:szCs w:val="28"/>
          <w:lang w:val="en-US" w:eastAsia="zh-CN"/>
        </w:rPr>
        <w:t>0754-888832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汕头市鮀滨职业技术学校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firstLine="4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33:58Z</dcterms:created>
  <dc:creator>user</dc:creator>
  <dc:description/>
  <dc:language>en-US</dc:language>
  <cp:lastModifiedBy>闲云一旧</cp:lastModifiedBy>
  <cp:lastPrinted>2023-03-06T09:26:00Z</cp:lastPrinted>
  <dcterms:modified xsi:type="dcterms:W3CDTF">2023-03-06T07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643EA85914672864A1C5696871E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