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tLeast" w:line="240" w:before="0" w:after="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Style31"/>
        <w:spacing w:lineRule="atLeast" w:line="240" w:before="0" w:after="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36"/>
          <w:szCs w:val="36"/>
        </w:rPr>
        <w:t>汕头市鮀滨</w:t>
      </w:r>
      <w:r>
        <w:rPr>
          <w:rFonts w:ascii="宋体" w:hAnsi="宋体" w:cs="Times New Roman" w:eastAsia="宋体"/>
          <w:b/>
          <w:bCs/>
          <w:color w:val="000000"/>
          <w:sz w:val="36"/>
          <w:szCs w:val="36"/>
          <w:lang w:val="en-US" w:eastAsia="zh-CN"/>
        </w:rPr>
        <w:t>职业技术学校</w:t>
      </w:r>
    </w:p>
    <w:p>
      <w:pPr>
        <w:pStyle w:val="Style31"/>
        <w:spacing w:lineRule="atLeast" w:line="240" w:before="0" w:after="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ascii="宋体" w:hAnsi="宋体" w:cs="Times New Roman" w:eastAsia="宋体"/>
          <w:b/>
          <w:bCs/>
          <w:color w:val="000000"/>
          <w:sz w:val="36"/>
          <w:szCs w:val="36"/>
          <w:lang w:val="en-US" w:eastAsia="zh-CN"/>
        </w:rPr>
        <w:t>办公设备维修及保养服务单位</w:t>
      </w:r>
      <w:r>
        <w:rPr>
          <w:rFonts w:ascii="宋体" w:hAnsi="宋体" w:cs="Times New Roman" w:eastAsia="宋体"/>
          <w:b/>
          <w:bCs/>
          <w:color w:val="000000"/>
          <w:sz w:val="36"/>
          <w:szCs w:val="36"/>
        </w:rPr>
        <w:t>邀请函</w:t>
      </w:r>
    </w:p>
    <w:p>
      <w:pPr>
        <w:pStyle w:val="Style31"/>
        <w:spacing w:lineRule="atLeast" w:line="240" w:before="0" w:after="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为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保障学校各部门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办公设备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能正常工作及提高维修效率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根据学校具体情况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指定一家具备相关资质及技术的供应商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在合同期限内提供对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校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指定设备的维修及保养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欢迎具备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资格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参加评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名称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汕头市鮀滨职业技术学校办公设备维修及保养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范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服务地点：鮀滨职业技术学校汕樟校区、广厦校区、衡山校区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服务对象：各部门办公室的计算机、显示器、投影仪、打印机、一体机、触控一体机、碎纸机等，三校区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台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服务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要求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时限：合同签订之日起一年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服务内容：在服务时限内委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名常驻技术人员轮流到学校三个校区开展服务工作，委派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技术服务团队在每个学期中到三个校区对指定设备进行调研，并给出技术服务建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常驻技术人员工作时间时间为星期一到星期五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:4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下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到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: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如遇到特殊情况无法处理或大面积设备故障时，及时加派专业人员到场提供相关服务，不得额外收费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常驻技术人员在接到所在校区报修时，必须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钟内响应；接到其他校区报修时，必须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内响应；周六、周日及节假日，在接到报修时必须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内到达现场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常驻技术人员必须具备过硬的技术能力及应急处置能力，能够独立处理上述设备的软硬件维修问题，提供技术支持、巡检、搬迁、管理等服务；如需更换零配件的，必须先汇报价格（含税），学校审批后才进行更换；如果报修设备在保修期内，要负责联系售后服务并跟进维修过程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要配合学校实施报修流程，跟进每一份保修单的签批手续，定期汇总后报送总务科存档；技术服务团队要定期开展设备检查，每个学期定期对整个学期的设备维修维护进行总结，向学校提出维修或者更换的建议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项目报名条件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、报名单位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必须是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广东省政府采购智慧云平台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供应商库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中具备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设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维修和保养服务资质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的供应商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、报名单位必须持有相关服务的营业执照，报名单位必须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能够提供正规发票并通过国库转账进行结算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、能满足上述服务需求，并在指定时间内递交报名文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验收及付款方式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合同签订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支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合同金额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，服务期限结束后支付剩余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合同金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六、报名时间：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日下午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3:00-4:3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七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递交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报名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文件地点及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</w:rPr>
        <w:t>联系电话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汕头市鮀滨职业技术学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衡山校区总务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龙湖区衡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号）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联系人：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黄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老师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邹老师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电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754-88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83230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报名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须知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报名单位必须提交营业执照复印件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份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并加盖单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公章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政府采购平台资质截图打印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份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并加盖单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公章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报名单位提供近年相关服务合同复印件作为业绩佐证材料；报名单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需提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交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服务方案、承诺函、报价单各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份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报价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应为完成此项工作相关的一切费用（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含人工费、搬运、安装费、调试费、税金、保险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参考政府采购平台的定价为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-5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台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.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万元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，报价不得超过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8.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万元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报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密封并加盖单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公章，信封封面写上联系人和联系电话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原则上以评分最高的供应商为中选供应商，评分标准见</w:t>
      </w:r>
      <w:r>
        <w:rPr>
          <w:rFonts w:ascii="宋体" w:hAnsi="宋体" w:cs="宋体"/>
          <w:b w:val="false"/>
          <w:i w:val="false"/>
          <w:color w:val="FF0000"/>
          <w:sz w:val="28"/>
          <w:szCs w:val="28"/>
          <w:shd w:fill="FFFFFF" w:val="clear"/>
          <w:lang w:val="en-US" w:eastAsia="zh-CN"/>
        </w:rPr>
        <w:t>附件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本邀请函的解释权归学校所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汕头市鮀滨职业技术学校</w:t>
      </w:r>
      <w:r>
        <w:rPr>
          <w:rFonts w:ascii="宋体" w:hAnsi="宋体" w:cs="Times New Roman"/>
          <w:color w:val="000000"/>
          <w:sz w:val="28"/>
          <w:szCs w:val="28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评分标准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06"/>
        <w:gridCol w:w="1306"/>
        <w:gridCol w:w="775"/>
        <w:gridCol w:w="3999"/>
      </w:tblGrid>
      <w:tr>
        <w:trPr>
          <w:tblHeader w:val="true"/>
          <w:trHeight w:val="9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审要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评分细则</w:t>
            </w:r>
          </w:p>
        </w:tc>
      </w:tr>
      <w:tr>
        <w:trPr>
          <w:trHeight w:val="22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业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运维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合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提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服务时限超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的办公设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型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运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同的复印件加盖公章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每提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份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本项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，不提供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按次服务的合同不计分，同一单位的合同只算一次分数。</w:t>
            </w:r>
          </w:p>
        </w:tc>
      </w:tr>
      <w:tr>
        <w:trPr>
          <w:trHeight w:val="273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服务方案 及承诺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提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的服务方案，具备可行性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可行且符合学校实际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方案针对性强能提高工作效率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份，不提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提交的服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承诺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与学校需求基本相符的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非常符合的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不提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71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满意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提供正在实施项目业主的评价证明复印件加盖业主公章，评价为优秀或满意度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以上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每个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，最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提供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11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价格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服务报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报价最低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往后一个名次扣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分，扣完为止。</w:t>
            </w:r>
          </w:p>
        </w:tc>
      </w:tr>
      <w:tr>
        <w:trPr>
          <w:trHeight w:val="6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BBBBBB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ind w:firstLine="4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豪</dc:creator>
  <dc:description/>
  <dc:language>en-US</dc:language>
  <cp:lastModifiedBy>86134</cp:lastModifiedBy>
  <cp:lastPrinted>2022-03-29T15:33:00Z</cp:lastPrinted>
  <dcterms:modified xsi:type="dcterms:W3CDTF">2023-06-12T11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CACDE362340CAB174EECCEC65060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