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44"/>
          <w:szCs w:val="44"/>
          <w:lang w:val="en-US" w:eastAsia="zh-CN"/>
        </w:rPr>
        <w:t>汕头市鮀滨职业技术学校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44"/>
          <w:szCs w:val="44"/>
          <w:lang w:val="en-US" w:eastAsia="zh-CN"/>
        </w:rPr>
        <w:t>遴选智慧校园建设项目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44"/>
          <w:szCs w:val="44"/>
          <w:lang w:val="en-US" w:eastAsia="zh-CN"/>
        </w:rPr>
        <w:t>商用密码应用安全性评估机构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eastAsia="方正仿宋_GB2312" w:cs="Times New Roman"/>
          <w:kern w:val="0"/>
          <w:sz w:val="30"/>
          <w:szCs w:val="30"/>
          <w:lang w:val="en-US" w:eastAsia="zh-CN"/>
        </w:rPr>
      </w:pPr>
      <w:r>
        <w:rPr>
          <w:rFonts w:cs="Times New Roman" w:eastAsia="方正仿宋_GB2312"/>
          <w:kern w:val="0"/>
          <w:sz w:val="30"/>
          <w:szCs w:val="30"/>
          <w:lang w:val="en-US" w:eastAsia="zh-CN"/>
        </w:rPr>
        <w:t>汕头鮀滨职业技术学校就智慧校园建设项目（二期）商用密码安全性评估机构进行公开遴选，有关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方正仿宋_GB2312" w:hAnsi="方正仿宋_GB2312" w:eastAsia="方正仿宋_GB2312" w:cs="方正仿宋_GB2312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30"/>
          <w:szCs w:val="30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项目名称：</w:t>
      </w:r>
      <w:r>
        <w:rPr>
          <w:rFonts w:cs="Times New Roman" w:eastAsia="方正仿宋_GB2312"/>
          <w:kern w:val="0"/>
          <w:sz w:val="30"/>
          <w:szCs w:val="30"/>
          <w:lang w:val="en-US" w:eastAsia="zh-CN"/>
        </w:rPr>
        <w:t>汕头鮀滨职业技术学校智慧校园建设项目（二期）商用密码应用安全性评估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采购内容：</w:t>
      </w:r>
      <w:r>
        <w:rPr>
          <w:rFonts w:cs="Times New Roman" w:eastAsia="方正仿宋_GB2312"/>
          <w:kern w:val="0"/>
          <w:sz w:val="30"/>
          <w:szCs w:val="30"/>
          <w:lang w:val="en-US" w:eastAsia="zh-CN"/>
        </w:rPr>
        <w:t>根据有关法律法规，按照项目的建设方案、设计图纸及合同，对项目开展系统商用密码安全性评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30"/>
          <w:szCs w:val="30"/>
          <w:lang w:val="en-US" w:eastAsia="zh-CN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/>
        </w:rPr>
        <w:t>必须列入《商用密码应用安全性评估试点机构目录》或省级密码管理局推荐（认可）的密码测评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/>
        </w:rPr>
        <w:t>必须能通过广东省中介服务超市完成采购，具备信息系统工程监理或检验检测服务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30"/>
          <w:szCs w:val="30"/>
          <w:lang w:val="en-US" w:eastAsia="zh-CN"/>
        </w:rPr>
        <w:t>三、报名所需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营业执照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/>
        </w:rPr>
        <w:t>《商用密码应用安全性评估试点机构目录》或省级密码管理局推荐（认可）的佐证材料、中介超市具备信息系统工程监理或检验检测服务资质截图、报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价表、业绩、服务方案、承诺书等资料（以上资料要盖公司印章，并装在信封内密封，留联系人及联系电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30"/>
          <w:szCs w:val="30"/>
          <w:lang w:val="en-US" w:eastAsia="zh-CN"/>
        </w:rPr>
        <w:t>四、服务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本项服务费控制价为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100000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元（预算审核金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30"/>
          <w:szCs w:val="30"/>
          <w:lang w:val="en-US" w:eastAsia="zh-CN"/>
        </w:rPr>
        <w:t>五、遴选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校组织对资格条件进行审查，若通过资格审查的机构不足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家时，遴选作废重发公告；若通过资格审查的机构在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家以上（含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家）时，学校组织评分以综合评分最高确定中选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报价表必须写明报价下浮率及报价下浮后的金额，下浮率区间为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0-20%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，超出此区间的报价无效，报价不得超过控制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评分标准：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20"/>
        <w:gridCol w:w="1065"/>
        <w:gridCol w:w="48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细则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下浮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%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最高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提供一个同类业绩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最高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不提供不得分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方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针对性强，科学合理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有针对性，合理可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基本完整，具可行性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没有可行性或不提供不得分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承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到达现场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每提前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加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最高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完成服务天数最短的机构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往后每增加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扣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扣完为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30"/>
          <w:szCs w:val="30"/>
          <w:lang w:val="en-US" w:eastAsia="zh-CN"/>
        </w:rPr>
        <w:t>六、本公告解释权归学校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报名时间：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日上午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00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报名地点：汕头市龙湖区衡山路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号，衡山校区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联系人：黄老师、邹老师     联系电话：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0754-888832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 xml:space="preserve">                                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 xml:space="preserve">汕头市鮀滨职业技术学校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豪</dc:creator>
  <dc:description/>
  <dc:language>en-US</dc:language>
  <cp:lastModifiedBy>闲云一旧</cp:lastModifiedBy>
  <dcterms:modified xsi:type="dcterms:W3CDTF">2023-10-25T06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B92BF12B34F81A9921C303A2A653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