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汕头市鮀滨职业技术学校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遴选智慧校园建设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监理服务机构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eastAsia="方正仿宋_GB2312" w:cs="Times New Roman"/>
          <w:kern w:val="0"/>
          <w:sz w:val="30"/>
          <w:szCs w:val="30"/>
          <w:lang w:val="en-US" w:eastAsia="zh-CN"/>
        </w:rPr>
      </w:pP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汕头鮀滨职业技术学校就智慧校园建设项目（二期）监理服务机构进行公开遴选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项目名称：</w:t>
      </w: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汕头鮀滨职业技术学校智慧校园建设项目（二期）监理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采购内容：</w:t>
      </w:r>
      <w:r>
        <w:rPr>
          <w:rFonts w:cs="Times New Roman" w:eastAsia="方正仿宋_GB2312"/>
          <w:color w:val="000000"/>
          <w:kern w:val="0"/>
          <w:sz w:val="30"/>
          <w:szCs w:val="30"/>
          <w:lang w:val="en-US" w:eastAsia="zh-CN"/>
        </w:rPr>
        <w:t>根据法律法规、建设方案、设计图纸及合同，对信息化项目开展质量控制、进度控制、施工管理及与合同有关的各方的组织协调等监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必须能通过广东省中介服务超市完成采购，具备信息系统工程监理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/>
        </w:rPr>
        <w:t>三、报名所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营业执照、中介超市具备信息系统工程监理资质截图、报价表、业绩、服务方案、承诺书等资料（以上资料要盖公司印章，并装在信封内密封，留联系人及联系电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/>
        </w:rPr>
        <w:t>四、服务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FF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本项服务费控制价为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500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元（预算审核金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/>
        </w:rPr>
        <w:t>五、遴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校组织对资格条件进行审查，若通过资格审查的机构不足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时，遴选作废重发公告；若通过资格审查的机构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以上（含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）时，学校组织评分以综合评分最高确定中选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报价表必须写明报价下浮率及报价下浮后的金额，下浮率区间为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-20%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，超出此区间的报价无效，报价不得超过控制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评分标准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20"/>
        <w:gridCol w:w="1065"/>
        <w:gridCol w:w="48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细则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每下浮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%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每提供一个信息化项目监理业绩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，不提供不得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针对性强，科学合理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有针对性，合理可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基本完整，具可行性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没有可行性或不提供不得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承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服务人员响应到场时间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，每缩短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不提交承诺书或响应时间超过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不得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0"/>
          <w:szCs w:val="30"/>
          <w:lang w:val="en-US" w:eastAsia="zh-CN"/>
        </w:rPr>
        <w:t>六、本公告解释权归学校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报名时间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上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报名地点：汕头市龙湖区衡山路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号，衡山校区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联系人：黄老师、邹老师     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754-888832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 xml:space="preserve">汕头市鮀滨职业技术学校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dc:language>en-US</dc:language>
  <cp:lastModifiedBy>闲云一旧</cp:lastModifiedBy>
  <dcterms:modified xsi:type="dcterms:W3CDTF">2023-10-25T06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92BF12B34F81A9921C303A2A65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